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C9211E"/>
        </w:rPr>
        <w:t>Prénom Nom</w:t>
        <w:br/>
        <w:t xml:space="preserve">Fonction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C9211E"/>
        </w:rPr>
        <w:t>Etablissement</w:t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C9211E"/>
        </w:rPr>
        <w:t xml:space="preserve">Lieu, date,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M. le Recteur de l’Académie d’Aix-Marseille</w:t>
        <w:br/>
        <w:t xml:space="preserve"> S/C de M ou Mme le/la principal(e) du</w:t>
      </w:r>
      <w:r>
        <w:rPr>
          <w:rFonts w:cs="Arial" w:ascii="Arial" w:hAnsi="Arial"/>
          <w:i/>
          <w:color w:val="C9211E"/>
        </w:rPr>
        <w:t>… nom de l’établissement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C9211E"/>
        </w:rPr>
        <w:t>Nom, Prénom, fonction et résidence professionnelle</w:t>
      </w:r>
      <w:r>
        <w:rPr>
          <w:rFonts w:cs="Arial" w:ascii="Arial" w:hAnsi="Arial"/>
        </w:rPr>
        <w:t xml:space="preserve"> demande à bénéficier d’un congé pour formation syndicale d’une journée, en application de la loi n° 82-997 du 23 novembre 1982 et du décret n° 84-474 du 15 juin 1984, en vue de participer à un stage de formation organisé par SUD éducation 13, la CGT Educ’action 13, le SNES-FSU Aix-Marseille, la FSU-SNUipp 13, la CNT-SO 13 qui se déroulera le </w:t>
      </w:r>
      <w:r>
        <w:rPr>
          <w:rFonts w:cs="Arial" w:ascii="Arial" w:hAnsi="Arial"/>
          <w:b/>
        </w:rPr>
        <w:t>jeudi 23 janvier 2025</w:t>
      </w:r>
      <w:r>
        <w:rPr>
          <w:rFonts w:cs="Arial" w:ascii="Arial" w:hAnsi="Arial"/>
        </w:rPr>
        <w:t xml:space="preserve">, au collège Darius Milhaud à Marseille, stage déclaré́ sous l’égide du CEFI-Solidaires (31 rue de la Grange aux Belles, 75010 Paris).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63" w:hanging="0"/>
        <w:rPr>
          <w:rFonts w:ascii="Arial" w:hAnsi="Arial" w:cs="Arial"/>
        </w:rPr>
      </w:pPr>
      <w:r>
        <w:rPr>
          <w:rFonts w:cs="Arial" w:ascii="Arial" w:hAnsi="Arial"/>
          <w:color w:val="C9211E"/>
        </w:rPr>
        <w:t>Nom et Prénom (+ signature si possi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2:00Z</dcterms:created>
  <dc:creator>Utilisateur</dc:creator>
  <dc:description/>
  <cp:keywords/>
  <dc:language>en-US</dc:language>
  <cp:lastModifiedBy>NEGRI Jean-Francois</cp:lastModifiedBy>
  <dcterms:modified xsi:type="dcterms:W3CDTF">2024-12-13T13:22:00Z</dcterms:modified>
  <cp:revision>2</cp:revision>
  <dc:subject/>
  <dc:title/>
</cp:coreProperties>
</file>